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Courier New"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07.2012 № 858 «Об утверждении положения о порядке и размерах выплаты ежемесячной доплаты к стипендии студентам высших медицинских учебных заведений по договорам об организации целевой подготовки для учреждений здравоохранения города Кузнецка»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8 Устава города Кузнецка Пензенской области, 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3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Кузнецка от 12.07.2012 № 858 «Об утверждении  положения о порядке и размерах выплаты ежемесячной доплаты к стипендии студентам высших медицинских учебных заведений по договорам об организации целевой подготовки для учреждений здравоохранения города Кузнецка» 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1.1. Пункт 5 Положения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. Выплата ежемесячной доплаты к стипендии производится в установленном размере за счет средств бюджета города Кузнецка в пределах ассигнований, предусмотренных программой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здравоохранения города Кузнецка Пензенской области  на 2014 - 2020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утвержденной постановлением администрации города Кузнецка от 30.10.2013 № 2190.»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подлежит официальному опубликованию и распространяется на правоотношения, возникшие с 1 января 2014 года.           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00"/>
      </w:tblGrid>
      <w:tr>
        <w:trPr/>
        <w:tc>
          <w:tcPr>
            <w:tcW w:w="6948" w:type="dxa"/>
            <w:tcBorders/>
          </w:tcPr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рода Кузнецка </w:t>
            </w:r>
          </w:p>
        </w:tc>
        <w:tc>
          <w:tcPr>
            <w:tcW w:w="3100" w:type="dxa"/>
            <w:tcBorders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А. Златогорский</w:t>
            </w:r>
          </w:p>
        </w:tc>
      </w:tr>
    </w:tbl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7:00Z</dcterms:created>
  <dc:creator>Пользователь</dc:creator>
  <dc:description/>
  <cp:keywords/>
  <dc:language>en-US</dc:language>
  <cp:lastModifiedBy>User</cp:lastModifiedBy>
  <dcterms:modified xsi:type="dcterms:W3CDTF">2003-12-31T21:13:00Z</dcterms:modified>
  <cp:revision>3</cp:revision>
  <dc:subject/>
  <dc:title/>
</cp:coreProperties>
</file>